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St Edmund’s C of E Primary School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paragraph">
              <wp:posOffset>77470</wp:posOffset>
            </wp:positionV>
            <wp:extent cx="5718175" cy="1981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96"/>
          <w:szCs w:val="96"/>
        </w:rPr>
        <w:t>ACCESSIBILTY POLICY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ed: September 2022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of Next Review: September 2025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ed by: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: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val="en-US" w:eastAsia="en-GB"/>
        </w:rPr>
      </w:pPr>
      <w:r>
        <w:rPr>
          <w:rFonts w:eastAsia="Times New Roman" w:cs="Calibri"/>
          <w:b/>
          <w:sz w:val="24"/>
          <w:szCs w:val="24"/>
          <w:u w:val="single"/>
          <w:lang w:val="en-US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u w:val="single"/>
          <w:lang w:val="en-US" w:eastAsia="en-GB"/>
        </w:rPr>
        <w:t>Introduct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 w:eastAsia="en-GB"/>
        </w:rPr>
        <w:t>This plan identifies how the school meets the needs of disabled pupils in response to the Special Educational Needs and Disabilities Code of Practice 2014: 0 to 25 year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u w:val="single"/>
          <w:lang w:val="en-US" w:eastAsia="en-GB"/>
        </w:rPr>
      </w:pPr>
      <w:r>
        <w:rPr>
          <w:rFonts w:eastAsia="Times New Roman" w:cs="Calibri"/>
          <w:sz w:val="24"/>
          <w:szCs w:val="24"/>
          <w:u w:val="single"/>
          <w:lang w:val="en-US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u w:val="single"/>
          <w:lang w:val="en-US" w:eastAsia="en-GB"/>
        </w:rPr>
        <w:t>Definitions of SEN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  <w:t>‘</w:t>
      </w:r>
      <w:r>
        <w:rPr>
          <w:rFonts w:eastAsia="Times New Roman" w:cs="Calibri"/>
          <w:sz w:val="24"/>
          <w:szCs w:val="24"/>
          <w:lang w:val="en-US" w:eastAsia="en-GB"/>
        </w:rPr>
        <w:t>A child or young person has SEN if they have a learning difficulty or disability which calls for special educational provision to be made for him or he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 w:eastAsia="en-GB"/>
        </w:rPr>
        <w:t>A child of compulsory school age or a young person has a learning difficulty or a disability if he or sh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360" w:hanging="36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  <w:t>has significantly greater difficulty in learning than the majority of others of the same age o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360" w:hanging="360"/>
        <w:rPr/>
      </w:pPr>
      <w:r>
        <w:rPr>
          <w:rFonts w:eastAsia="Times New Roman" w:cs="Calibri"/>
          <w:sz w:val="24"/>
          <w:szCs w:val="24"/>
          <w:lang w:val="en-US" w:eastAsia="en-GB"/>
        </w:rPr>
        <w:t>has a disability which prevents or hinders him or her making use of facilities of a kind generally provided for others of the same age in mainstream schools or colleges.’ (SEND code of Practice 2014)</w:t>
      </w:r>
    </w:p>
    <w:p>
      <w:pPr>
        <w:pStyle w:val="Normal"/>
        <w:shd w:fill="FFFFFF" w:val="clear"/>
        <w:spacing w:lineRule="auto" w:line="240" w:before="0" w:after="0"/>
        <w:ind w:right="360" w:hanging="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u w:val="single"/>
          <w:lang w:val="en-US" w:eastAsia="en-GB"/>
        </w:rPr>
        <w:t>The Accessibility Plan should be read in conjunction wit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360" w:hanging="36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  <w:t>The LA admissions poli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360" w:hanging="36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  <w:t>The School Prospectu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360" w:hanging="360"/>
        <w:rPr/>
      </w:pPr>
      <w:r>
        <w:rPr>
          <w:rFonts w:eastAsia="Times New Roman" w:cs="Calibri"/>
          <w:sz w:val="24"/>
          <w:szCs w:val="24"/>
          <w:lang w:val="en-US" w:eastAsia="en-GB"/>
        </w:rPr>
        <w:t>The Equality and Diversity Poli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360" w:hanging="36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  <w:t>The Behaviour Poli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360" w:hanging="360"/>
        <w:rPr/>
      </w:pPr>
      <w:r>
        <w:rPr>
          <w:rFonts w:eastAsia="Times New Roman" w:cs="Calibri"/>
          <w:sz w:val="24"/>
          <w:szCs w:val="24"/>
          <w:lang w:val="en-US" w:eastAsia="en-GB"/>
        </w:rPr>
        <w:t>The Special Educational Needs poli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360" w:hanging="36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  <w:t>The School Offe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  <w:t>The action plan below identifies key activities that will take place to ensure that the school becomes increasingly accessible for pupils with disabilities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Calibri"/>
          <w:b/>
          <w:bCs/>
          <w:sz w:val="24"/>
          <w:szCs w:val="24"/>
          <w:lang w:val="en-US" w:eastAsia="en-GB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GB"/>
              </w:rPr>
              <w:t>Current Posi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eastAsia="Times New Roman"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0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he school building is fully accessible for pupils with physical difficul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0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he outside play areas are flat and almost completely accessible to wheelchair us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0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here is one toilet for disabled pupi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0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he school is well-equipped with a range of learning aids and specific equip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0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he school supports a range of vulnerable pupils and their famil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00"/>
              <w:rPr>
                <w:rFonts w:eastAsia="Times New Roman" w:cs="Calibr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raining has taken place in SEND, ADHD, and dyslexia and there are a high number of trained first aid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00"/>
              <w:rPr>
                <w:rFonts w:eastAsia="Times New Roman" w:cs="Calibr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SEND is one of the key focuses for development as part of the school’s SI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600"/>
              <w:rPr>
                <w:rFonts w:eastAsia="Times New Roman" w:cs="Calibr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GB"/>
              </w:rPr>
              <w:t>The school accesses specialist support for Hearing Impairment, Visual Impairment, Physical Disability, Medical Needs and SEND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 w:cs="Calibr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ccess to Curriculum- Action Pla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rg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utcomes/Success Crite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earning aids to be produc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ENCO and Class Teach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Resources from whole school training made and available for use e.g. dyslexia friendly resources and resources for visually impaired pupil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In line with current pupils need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Intervention training for support staf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</w:rPr>
              <w:t>SENCO and Class Teach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Support staff able to work with increased knowledge and provide appropriate resources for pupil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In line with current pupils need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Termly learning support meetings/PSP reviews to take place to assess and address pupil need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</w:rPr>
              <w:t>SENCO and Class Teach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Pupil needs reviewed and being addresse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In line with pupils personal support plan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Training for teachers on differentiating the curriculum for disabled children as require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MT and SEN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Teachers are able to more fully meet the requirements of disabled children’s needs with regards to accessing the curriculum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In line with current pupils need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Staff trained to meet individual medical needs of pupils where applicab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</w:rPr>
              <w:t>SENCO and Class Teach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Staff completed training for specific need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/>
              <w:t>Epi pen training and diabetes awareness training for relevant staff in line with pupil needs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ccess to the Physical Environment- Action Pla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rg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utcomes/Success Crite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/>
              <w:t>Ensure each area of the school has wheelchair access and egres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Headteacher/Site Manage/SEN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The environment is adapted to the needs of pupil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Disabled access toilet and Changing facilities in plac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</w:rPr>
              <w:t>Headteacher/Site Manage/SEN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A disabled access toilet available at the rear of the school hall and changing facilities in KS1 shared are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All new internal doors accessible for wheelchair us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Newly installed doors closing devices ensure all doors are wheelchair accessibl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te is VI friendl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Headteacher/Site Manage/SEN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eps and changes in surfaces will be highlighted in neon pai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sual alarms instal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o- will be implemented as and when VI pupil attend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Access to Information-Action Pla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rg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utcomes/Success Crite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the needs of pupils and ensure information is available in relevant form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arge pri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rail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Pictorial or symbolic representa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ENCO and Class Teach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Pupils have access to curriculum information and all other school information in a format that meets their need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/>
              <w:t>In line with current pupils need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re signage is suitable for nonreaders, is clear and well situat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</w:rPr>
              <w:t>Headteacher/Site Manage/SEN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Pupils are able to navigate the school regardless of any disabili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/>
              <w:t>In line with current pupils need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The school makes itself aware of the services available for converting written information into alternative format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</w:rPr>
              <w:t>SENCO and Class Teach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/>
              <w:t>Pupils have access to curriculum information and all other school information in a format that meets their need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/>
              <w:t>In line with current pupils need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320" w:hanging="60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63"/>
      <w:szCs w:val="6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80" w:after="180"/>
      <w:outlineLvl w:val="1"/>
    </w:pPr>
    <w:rPr>
      <w:rFonts w:ascii="Times New Roman" w:hAnsi="Times New Roman" w:eastAsia="Times New Roman" w:cs="Times New Roman"/>
      <w:b/>
      <w:bCs/>
      <w:sz w:val="54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63"/>
      <w:szCs w:val="6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384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Newgate</dc:creator>
  <dc:description/>
  <cp:keywords/>
  <dc:language>en-US</dc:language>
  <cp:lastModifiedBy>Hannah Pembury</cp:lastModifiedBy>
  <cp:lastPrinted>2014-05-09T13:34:00Z</cp:lastPrinted>
  <dcterms:modified xsi:type="dcterms:W3CDTF">2023-02-10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